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0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«:[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e r]i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ae jgTÇygué&gt;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«:[&lt;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nmSyaMyh&lt;  </w:t>
      </w:r>
    </w:p>
    <w:p>
      <w:pPr>
        <w:pStyle w:val="Normal"/>
        <w:autoSpaceDE w:val="false"/>
        <w:ind w:left="2160" w:hanging="0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«:[en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mrzÇvae ivinhta&gt;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«:[ay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tSmE nm&gt;,</w:t>
      </w:r>
    </w:p>
    <w:p>
      <w:pPr>
        <w:pStyle w:val="Normal"/>
        <w:autoSpaceDE w:val="false"/>
        <w:ind w:left="2160" w:hanging="0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«:[ad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ev smuiTwt&lt;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jgidd&lt;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«:[Sy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dasaeSMyh&lt;  </w:t>
      </w:r>
    </w:p>
    <w:p>
      <w:pPr>
        <w:pStyle w:val="Normal"/>
        <w:autoSpaceDE w:val="false"/>
        <w:ind w:left="2160" w:hanging="0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«:[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eitóit svRmetdiol&lt; 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he k«:[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r]Sv mam!.</w:t>
      </w: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2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kåñëorakñati no jagatrrayaguruù kåñëaà namasyämyahaà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kåñëenämaraçatravo vinihatäù kåñëäya tasmai namaù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kåñëädeva samutthità jagadidaà kåñëasya däsosmyahaà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 xml:space="preserve">kåñëetiñöhati sarvametadakhilaà he kåñëa rakñasva mäm ||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</w:r>
    </w:p>
    <w:p>
      <w:pPr>
        <w:pStyle w:val="BodyText3"/>
        <w:rPr/>
      </w:pPr>
      <w:r>
        <w:rPr/>
        <w:t xml:space="preserve">Kåñëa protect us, the spiritual teacher of the three worlds (heaven, earth &amp; nether world).  I  salute Kåñëa.  Kåñëa the destroyer of demons who are the enemies of eternal gods.  My salutations to Kåñëa.  This entire universe comes into manifestation from  Kåñëa. I am the servant of Kåñëa.  This entire universe exists in Kåñëa.  O! Kåñëa protect  me. </w:t>
      </w:r>
    </w:p>
    <w:p>
      <w:pPr>
        <w:pStyle w:val="Normal"/>
        <w:autoSpaceDE w:val="false"/>
        <w:jc w:val="both"/>
        <w:rPr>
          <w:rFonts w:ascii="Sanskrit 99" w:hAnsi="Sanskrit 99" w:cs="Sanskrit 99"/>
          <w:szCs w:val="32"/>
          <w:lang w:val="en-US" w:eastAsia="en-US"/>
        </w:rPr>
      </w:pPr>
      <w:r>
        <w:rPr>
          <w:rFonts w:cs="Sanskrit 99" w:ascii="Sanskrit 99" w:hAnsi="Sanskrit 99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k«:[ae r]i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åñorakñati (kåñëaù + rakñati)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Kåñëa protec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o (naù)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us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jgTÇygué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jagattrayaguruù (jagat + traya + guruù)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eacher of the three worlds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«:[&l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K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åñëaà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o  Kåñë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mSyaMyh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masyämyahaà (namasyäsmi + ahaà)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I will salute, 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>k«: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[enamrzÇv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åñëenämaraçatravo,(kåñëena + amara + çatravaù)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by Kåñëena</w:t>
      </w:r>
      <w:r>
        <w:rPr>
          <w:rFonts w:cs="URW Palladio IT" w:ascii="URW Palladio IT" w:hAnsi="URW Palladio IT"/>
          <w:color w:val="000000"/>
          <w:lang w:val="en-US" w:eastAsia="en-US"/>
        </w:rPr>
        <w:t>,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enemies of deathless gods, (enemies of gods are rakçäs or demons)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vinhta&gt;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ivze;e[hta&gt;, inze;e[hta&gt;</w:t>
      </w:r>
      <w:r>
        <w:rPr>
          <w:rFonts w:cs="URW Palladio IT" w:ascii="URW Palladio IT" w:hAnsi="URW Palladio IT"/>
          <w:color w:val="000000"/>
          <w:lang w:val="en-US" w:eastAsia="en-US"/>
        </w:rPr>
        <w:t>) vinihatäù =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were totally kille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«:[ay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åñëäya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o Kåñëä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Sm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smai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to that or to him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m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namaù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= salutations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«:[adev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åñëädeva (kåñëät + eva)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from Kåñëa only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muitTw&lt; </w:t>
      </w:r>
      <w:r>
        <w:rPr>
          <w:rFonts w:cs="URW Palladio IT" w:ascii="URW Palladio IT" w:hAnsi="URW Palladio IT"/>
          <w:color w:val="000000"/>
          <w:lang w:val="en-US" w:eastAsia="en-US"/>
        </w:rPr>
        <w:t>samutthitaà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Mykœ </w:t>
      </w:r>
      <w:r>
        <w:rPr>
          <w:color w:val="000000"/>
          <w:szCs w:val="32"/>
          <w:lang w:val="en-US" w:eastAsia="en-US"/>
        </w:rPr>
        <w:t xml:space="preserve">+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%iTwt&lt;   </w:t>
      </w:r>
      <w:r>
        <w:rPr>
          <w:rFonts w:cs="URW Palladio IT" w:ascii="URW Palladio IT" w:hAnsi="URW Palladio IT"/>
          <w:color w:val="000000"/>
          <w:lang w:val="en-US" w:eastAsia="en-US"/>
        </w:rPr>
        <w:t>samyak</w:t>
      </w:r>
      <w:r>
        <w:rPr>
          <w:color w:val="000000"/>
          <w:szCs w:val="32"/>
          <w:lang w:val="en-US" w:eastAsia="en-US"/>
        </w:rPr>
        <w:t>+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utitthtaà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comes out very wel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gidd&lt; </w:t>
      </w:r>
      <w:r>
        <w:rPr>
          <w:rFonts w:cs="URW Palladio IT" w:ascii="URW Palladio IT" w:hAnsi="URW Palladio IT"/>
          <w:color w:val="000000"/>
          <w:lang w:val="en-US" w:eastAsia="en-US"/>
        </w:rPr>
        <w:t>jagadidaà (jagat + idaà) =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this univers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«:[Sy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åñëasya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of Kåñë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dasaeSMyh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äsosmyahaà (däsaù + asmi + ahaà)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I am the serva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«:[eitóit </w:t>
      </w:r>
      <w:r>
        <w:rPr>
          <w:rFonts w:cs="URW Palladio IT" w:ascii="URW Palladio IT" w:hAnsi="URW Palladio IT"/>
          <w:color w:val="000000"/>
          <w:lang w:val="en-US" w:eastAsia="en-US"/>
        </w:rPr>
        <w:t>kåñëetiñöhati (kåñëe + tiñöhati) =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is in Kåñëa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vRmetdiol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rvametadakhilaà (sarvaà + etat + akhilaà)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all this entire univers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k«:[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kåñëa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O Kåñë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]Sv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akñasva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protec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ma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mäm =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me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URW Palladio IT" w:hAnsi="URW Palladio IT" w:cs="URW Palladio IT"/>
      <w:b/>
      <w:bCs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3:40:00Z</dcterms:created>
  <dc:creator>Ramulu Gajavada</dc:creator>
  <dc:description/>
  <dc:language>en-US</dc:language>
  <cp:lastModifiedBy>Ramulu Gajavada</cp:lastModifiedBy>
  <dcterms:modified xsi:type="dcterms:W3CDTF">2010-07-19T23:42:00Z</dcterms:modified>
  <cp:revision>1</cp:revision>
  <dc:subject/>
  <dc:title>k«:[ae r]it nae jgTÇygué&gt; k«:[&lt; nmSyaMyh&lt;  </dc:title>
</cp:coreProperties>
</file>